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فرم طرح درس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شیمی تجزیه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نظری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b/>
          <w:bCs/>
          <w:sz w:val="32"/>
          <w:szCs w:val="32"/>
          <w:lang w:bidi="fa-IR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31"/>
          <w:szCs w:val="31"/>
          <w:lang w:bidi="fa-IR"/>
        </w:rPr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 xml:space="preserve">نام و کد درس </w:t>
      </w:r>
      <w:r>
        <w:rPr>
          <w:rFonts w:cs="Tahoma" w:ascii="Tahoma" w:hAnsi="Tahoma"/>
          <w:b/>
          <w:bCs/>
          <w:sz w:val="31"/>
          <w:szCs w:val="31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شیمی تجزیه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نظری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ab/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 xml:space="preserve">رشته و مقطع تحصیلی </w:t>
      </w:r>
      <w:r>
        <w:rPr>
          <w:rFonts w:cs="Tahoma" w:ascii="Tahoma" w:hAnsi="Tahoma"/>
          <w:b/>
          <w:bCs/>
          <w:sz w:val="31"/>
          <w:szCs w:val="31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>صنایع غذایی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 xml:space="preserve"> – 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>کارشناسی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  <w:lang w:bidi="fa-IR"/>
        </w:rPr>
        <w:t>ترم</w:t>
      </w:r>
      <w:r>
        <w:rPr>
          <w:rFonts w:cs="Tahoma" w:ascii="Tahoma" w:hAnsi="Tahoma"/>
          <w:b/>
          <w:bCs/>
          <w:sz w:val="31"/>
          <w:szCs w:val="31"/>
          <w:rtl w:val="true"/>
          <w:lang w:bidi="fa-IR"/>
        </w:rPr>
        <w:t xml:space="preserve">:  </w:t>
      </w:r>
      <w:r>
        <w:rPr>
          <w:rFonts w:cs="Tahoma" w:ascii="Tahoma" w:hAnsi="Tahoma"/>
          <w:b/>
          <w:bCs/>
          <w:sz w:val="31"/>
          <w:szCs w:val="31"/>
          <w:rtl w:val="true"/>
          <w:lang w:bidi="fa-IR"/>
        </w:rPr>
        <w:t xml:space="preserve">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نیمسال اول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دوم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نیمسال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دوم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روز و ساعت برگزاری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</w:t>
        <w:tab/>
        <w:tab/>
        <w:t xml:space="preserve">                      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محل برگزاری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دانشکده تغذیه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تعداد و نوع واحد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نظری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عملی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) :  </w:t>
      </w:r>
      <w:r>
        <w:rPr>
          <w:rFonts w:cs="Tahoma" w:ascii="Tahoma" w:hAnsi="Tahoma"/>
          <w:b/>
          <w:bCs/>
          <w:sz w:val="32"/>
          <w:szCs w:val="32"/>
          <w:lang w:bidi="fa-IR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واحد نظری                دروس پیش نیاز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شیمی عموم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نظر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مدرس یا مدرسین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آقای دکتر باویلی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و آقای دکتر شایان فر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هر کد ام </w:t>
      </w:r>
      <w:r>
        <w:rPr>
          <w:rFonts w:cs="Tahoma" w:ascii="Tahoma" w:hAnsi="Tahoma"/>
          <w:b/>
          <w:bCs/>
          <w:sz w:val="32"/>
          <w:szCs w:val="32"/>
          <w:lang w:bidi="fa-IR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) </w:t>
        <w:tab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شماره تماس دانشکده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ahoma" w:ascii="Tahoma" w:hAnsi="Tahoma"/>
          <w:b/>
          <w:bCs/>
          <w:sz w:val="32"/>
          <w:szCs w:val="32"/>
          <w:lang w:bidi="fa-IR"/>
        </w:rPr>
        <w:t>51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ahoma" w:ascii="Tahoma" w:hAnsi="Tahoma"/>
          <w:b/>
          <w:bCs/>
          <w:sz w:val="32"/>
          <w:szCs w:val="32"/>
          <w:lang w:bidi="fa-IR"/>
        </w:rPr>
        <w:t>3372250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01"/>
        <w:gridCol w:w="2268"/>
        <w:gridCol w:w="2126"/>
        <w:gridCol w:w="1165"/>
        <w:gridCol w:w="1843"/>
        <w:gridCol w:w="1289"/>
        <w:gridCol w:w="1800"/>
      </w:tblGrid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ه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يا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36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36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 بر اساس منابع معتبر ذکر شده با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بطور کامل بتواند 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واع واحدها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غلظت و تبد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آنها ب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محلول از مواد جامد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ه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محلول از محلول ها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غل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51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... ) : 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: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باني شيمي تجزيه تاليف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Skoog, West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رجمه عبدالرضا سلاجقه و همکاران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رايش آخ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Quantitative Chemical Analysis, Harris D. L., Freeman W.H., The latest Edi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Quantitative Analysis, Day R.A., Underwood A. L., Prentice Hall, The latest Editio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تو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یمیائ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عادلا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ب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6"/>
                <w:szCs w:val="40"/>
                <w:lang w:bidi="fa-IR"/>
              </w:rPr>
              <w:t>1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)</w:t>
            </w:r>
            <w:r>
              <w:rPr>
                <w:rFonts w:cs="B Lotus"/>
                <w:sz w:val="36"/>
                <w:szCs w:val="4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نواع واکنش های شیمیای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فهوم ثابت تعادل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نواع واکنشها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تعادل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در 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تجز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23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...... ) : 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،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مر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تو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یمیائ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عادلا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ب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6"/>
                <w:szCs w:val="40"/>
                <w:lang w:bidi="fa-IR"/>
              </w:rPr>
              <w:t>2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)</w:t>
            </w:r>
            <w:r>
              <w:rPr>
                <w:rFonts w:cs="B Lotus"/>
                <w:sz w:val="36"/>
                <w:szCs w:val="4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ثابت تفکیک اسیدی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ثابت تفکیک بازی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بافرها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ثابت توزی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79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361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lang w:bidi="fa-IR"/>
              </w:rPr>
              <w:t>pH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6"/>
                <w:szCs w:val="40"/>
                <w:lang w:bidi="fa-IR"/>
              </w:rPr>
              <w:t>1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تعریف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اثبات روابط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یدها و بازهای ضعیف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محاسبه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یدها و بازهای ضعیف از روابط دقیق و تقریبی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86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lang w:bidi="fa-IR"/>
              </w:rPr>
              <w:t>pH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2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افرها</w:t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اثبات رابطه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ید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ز مزدوج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محاسبه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سید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ز مزدوج از روابط دقیق و تقریبی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محاسبه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فوتر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محاسبات و روش تهیه بافر از یک اسید و باز مزدوج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ناخت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و 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ناخت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1133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مقدمه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نظریه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سنجی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تيتراسيون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ساگر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36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تعاریف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بوط به تیتراسیون شامل آنالیت، تیتران؛ نقطه پایان، نقطه اکی والان و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رایط انجام تیتراسیو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روش هاي تشخيص نقطه پايان تيتراسيو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مکانیسم عملكرد شناساگر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ر تشخیص نقطه پایان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و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511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یتراسیو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قو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قو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لعکس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صول تيتراسيون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ها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ي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با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از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قوی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 بالعکس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پیش بینی امکان انجام تیتراسیون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محاسبات مربوط به رسم منحني تيتراسيون </w:t>
            </w:r>
            <w:r>
              <w:rPr>
                <w:rFonts w:cs="Tahoma" w:ascii="Tahoma" w:hAnsi="Tahoma"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تر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انتخاب شناساگر مناسب و محاسبه خطاي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عملکرد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و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7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یتراسیو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ضعیف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ز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قو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لعکس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اصول تيتراسيون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ها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سيد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سید ضعیف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با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از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قوی شامل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پیش بینی امکان انجام تیتراسیون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محاسبات مربوط به رسم منحني تيتراسيون </w:t>
            </w:r>
            <w:r>
              <w:rPr>
                <w:rFonts w:cs="Tahoma" w:ascii="Tahoma" w:hAnsi="Tahoma"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تر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انتخاب شناساگر مناسب و محاسبه خطاي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عملکرد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و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78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کسیداسیون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حی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ولیه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ی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ی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لکتر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فاه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اکسنده، کاهنده، الکترود شاهد، الکترود شناساگر، پتانسیل و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فاه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 پتانس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ل تعادل و ثابت تعادل و محاسبات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مربوط به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آنها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محاسبه پتانسیل الکترودها و پیل ها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نوع پیل ها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و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84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لکترود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اه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ناساگر</w:t>
            </w: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واع الکترودهای شاهد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واع الکترودهای شناساگر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واع الکترودهای غشای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پ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3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 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کمی</w:t>
            </w:r>
            <w:r>
              <w:rPr>
                <w:rFonts w:cs="B Lotus"/>
                <w:b/>
                <w:bCs/>
                <w:sz w:val="36"/>
                <w:szCs w:val="4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تانسیومتر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ستقیم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تیتراسیو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پتانسیومت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ستگاه ها برای پتانسیومتری و 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bidi="fa-IR"/>
              </w:rPr>
              <w:t>pH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ری مستقیم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وش پتانسومتری مستقیم برای سنجش غلظت موا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شناختی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881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يتراسيو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رسوبي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اکنش رسوب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 کاربرد آن در ش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تجز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عوامل موثر 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اکنش ت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راس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از نوع رسوب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وش هاي تشخيص نقطه پايان تيتراسيون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اربرد در اندازه گ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 محاسبه غلظت موا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102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سنج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گراو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 کاربرد آن در ش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تجز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عوامل موثر 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آزما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گراو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اربرد در اندازه گ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مواد و محاسبه غلظت موا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929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کمپلکس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لیگنده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ثابت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شک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ع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کمپلکس و کاربرد آن در ش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تجز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عوامل موثر 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اکنش ت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راس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ن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از نوع کمپلکس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وش هاي تشخيص نقطه پايان تيتراسيون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اربرد در اندازه گ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و محاسبه غلظت موا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84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  <w:tr>
        <w:trPr>
          <w:trHeight w:val="1000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مقدمات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آما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شیمی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40"/>
                <w:rtl w:val="true"/>
                <w:lang w:bidi="fa-IR"/>
              </w:rPr>
              <w:t>تجز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دانشجو بر اساس منابع معتبر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ذکر شده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بایستی بطور کامل بتواند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فهوم دقت و صحت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نواع خطاها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گرسیون و رسم منحنی کالیبراسیو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آشنا شود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شناختی و 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خنراني در كلاس و با استفاده از وسایل کمک 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رائه تكليف براي كار دانشجويان در خارج از كلاس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فعالیت کلاس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حل تمري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مشارکت در بحث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شرکت در کوییز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رور مراجع موجود 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لاس و خارج از کلا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4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امل سوال و پاسخ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حل تمرين هاي داده 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میان ترم بصورت 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متحان پايان ترم بصورت تستی</w:t>
            </w:r>
          </w:p>
        </w:tc>
      </w:tr>
      <w:tr>
        <w:trPr>
          <w:trHeight w:val="84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 تست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ریحی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2"/>
          <w:szCs w:val="24"/>
          <w:lang w:bidi="fa-IR"/>
        </w:rPr>
      </w:pPr>
      <w:r>
        <w:rPr>
          <w:rFonts w:cs="Tahoma" w:ascii="Tahoma" w:hAnsi="Tahoma"/>
          <w:b/>
          <w:bCs/>
          <w:sz w:val="22"/>
          <w:szCs w:val="24"/>
          <w:rtl w:val="true"/>
          <w:lang w:bidi="fa-IR"/>
        </w:rPr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01"/>
        <w:gridCol w:w="2268"/>
        <w:gridCol w:w="2126"/>
        <w:gridCol w:w="1165"/>
        <w:gridCol w:w="1843"/>
        <w:gridCol w:w="1289"/>
        <w:gridCol w:w="1800"/>
      </w:tblGrid>
      <w:tr>
        <w:trPr>
          <w:trHeight w:val="84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 م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 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 های اهدا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است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 دانشجو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 یادگیر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 گیری در شرایط امتح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ئی با نحوه سوالات</w:t>
            </w:r>
          </w:p>
          <w:p>
            <w:pPr>
              <w:pStyle w:val="Normal"/>
              <w:tabs>
                <w:tab w:val="clear" w:pos="720"/>
                <w:tab w:val="left" w:pos="-32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سب بخشی از نمره امتحان نهائ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152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طول دوره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وئیز ، تکالیف ، امتحان ، میان تر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...... ) 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-----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یان دو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تستی                                              بار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 اصلی درس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فرانس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یه جلسه اول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ahoma" w:hAnsi="Tahoma" w:cs="Tahoma"/>
          <w:b/>
          <w:b/>
          <w:bCs/>
          <w:sz w:val="22"/>
          <w:szCs w:val="24"/>
          <w:lang w:bidi="fa-IR"/>
        </w:rPr>
      </w:pPr>
      <w:r>
        <w:rPr>
          <w:rFonts w:cs="Tahoma" w:ascii="Tahoma" w:hAnsi="Tahoma"/>
          <w:b/>
          <w:bCs/>
          <w:sz w:val="22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FootnoteTextChar">
    <w:name w:val="Footnote Text Char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Administrator</dc:creator>
  <dc:description/>
  <cp:keywords/>
  <dc:language>en-US</dc:language>
  <cp:lastModifiedBy>DR-BAVILI</cp:lastModifiedBy>
  <cp:lastPrinted>2010-06-23T15:07:00Z</cp:lastPrinted>
  <dcterms:modified xsi:type="dcterms:W3CDTF">2019-10-21T09:09:00Z</dcterms:modified>
  <cp:revision>2</cp:revision>
  <dc:subject/>
  <dc:title>بسمه تعالی</dc:title>
</cp:coreProperties>
</file>